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81pt;margin-top:-45pt;width:584.95pt;height:80.95pt;mso-wrap-style:none;v-text-anchor:middle" type="_x0000_t136">
            <v:path textpathok="t"/>
            <v:textpath on="t" fitshape="t" string="Настоящие секреты Sony Ericsson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</w:rPr>
        <w:t xml:space="preserve">    </w:t>
      </w:r>
      <w:r>
        <w:rPr>
          <w:sz w:val="30"/>
        </w:rPr>
        <w:t>НАСТОЯЩИЕ СЕКРЕТЫ SONY ERICSSON. CHAPTER 2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Всем привет!Я хочу продолжить свой рассказ о секретах замечательных телефонов Sony Ericsson! Итак,начнем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-=2 секретных меню=-</w:t>
      </w:r>
    </w:p>
    <w:p>
      <w:pPr>
        <w:pStyle w:val="Normal"/>
        <w:rPr>
          <w:sz w:val="30"/>
        </w:rPr>
      </w:pPr>
      <w:r>
        <w:rPr>
          <w:sz w:val="30"/>
        </w:rPr>
        <w:t>Чтобы войти в секретные меню,надо в режиме ожидания нажать *&lt;*&gt;*&lt;&lt;*&lt;*,а чтобы войти в другое меню,надо включить телефон без sim-карты и набрать &gt;*&gt;*&lt;*&lt;&lt;*&lt;*. Надеюсь, что все знают, про обозначения (&lt; и &gt; - это движения джостиком влево и вправо,а * - это клавиша *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-=Улучшение медиапроигрывателя=-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Чтобы улучшить встроенный медиапроигрыватель (он будет показывать сколько времени осталось до конца трека) надо во время проигрывания, нажать 1, чтобы сделать "как было", нажимаем 2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-=Работа с текстом=-</w:t>
      </w:r>
    </w:p>
    <w:p>
      <w:pPr>
        <w:pStyle w:val="Normal"/>
        <w:rPr>
          <w:sz w:val="30"/>
        </w:rPr>
      </w:pPr>
      <w:r>
        <w:rPr>
          <w:sz w:val="30"/>
        </w:rPr>
        <w:t>В телефонах Sony Ericsson работа с текстам (написание смс,ммс,...) реализовапа довольно хорошо, но для полного счастья пожалуй не хватает выделение текста и последующая работа с блоком, но если какой-то функции нет, это обычно означает, что она скрыта ;) Я намекаю на то, что в телефонах Sony Ericsson можно выделять текст! Напечатаем небольшой текст в новой смс,нажимаем на качельку регулировки громкости (+ или - ) и жмем джостик вниз например-текст выделится. Теперь выделенный текст можно удалить,нажатием клавиши С,либо к выделенному тексту применить какой-нибудь стиль оформления (курсив,подчеркивание,зачеркивание, и.т.д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-=Как хорошенько подвесить телефон=-</w:t>
      </w:r>
    </w:p>
    <w:p>
      <w:pPr>
        <w:pStyle w:val="Normal"/>
        <w:rPr/>
      </w:pPr>
      <w:r>
        <w:rPr>
          <w:sz w:val="30"/>
        </w:rPr>
        <w:t xml:space="preserve">  </w:t>
      </w:r>
      <w:r>
        <w:rPr>
          <w:sz w:val="30"/>
        </w:rPr>
        <w:t>Это самый простой способ навредить недругу, имеющуего телефон Sony Ericsson, потому, что другого применения этой возможности я не нашел. Представь, что ты завладел чужим телефоном Sony Ericsson,  жми джостик вниз,2,джостик вниз,2. Телефон хорошенько зависнет :))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-=Включение Net Monitor=-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Думаю никому не надо объяснять, что такое Net Monitor, сразу приступим к делу. В режиме ожидания набери *585*0000# После этого в меню-&gt;связь-&gt;сеть, появится новый пункт меню Net Monitor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-=Фотка лучшевого качества=-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Сначало немного теории:когда ты сфоткал чего-то, телефон сжимает фотку, чтобы фотка не занимала много памяти-&gt;ухудшается качество снимка :( .Выход есть только один-не дать телефон сжать фотку. Практика: когда хочешь чего-тн сфоткать, нажимай быстро много раз джостик,пока не сфоткаешь 2 раза. Если нажимать джостик очень быстро, телефон не успеет сжать первую фотку, т.к. ты нажимаешь джостик и телефон должен снимать следующую фотку. Первая фотка будет весить в 2 раза больше, чем вторая. Со фторой фоткая ты можешь растаться, т.к. она не тебе больше не нужна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=Итог=-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Теперь ты сможешь более комфортно работать со своим другом-телефонам Sony Ericsson. И запомни,если какой-то функции нет, в большинстве случаев надо только хорошенько поискать :) Конечно в разумных пределах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До встречи!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/Дмитриев Вячеслав Krist_ALL Krist_ALL@bk.ru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2:55:00Z</dcterms:created>
  <dc:creator>Banderas</dc:creator>
  <dc:description/>
  <cp:keywords/>
  <dc:language>en-US</dc:language>
  <cp:lastModifiedBy>Banderas</cp:lastModifiedBy>
  <dcterms:modified xsi:type="dcterms:W3CDTF">2007-08-18T22:56:00Z</dcterms:modified>
  <cp:revision>1</cp:revision>
  <dc:subject/>
  <dc:title/>
</cp:coreProperties>
</file>